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00000, площадью 4997 кв.м, вид разрешенного использования: для ведения личного подсобного хозяйства (приусадебный земельный  участок), цель использования земельного участка:  для ведения личного подсобного хозяйства (приусадебный земельный участок), местоположение земельного участка: Ульяновская область, Цильнинский район, с. Карабаевка, ул. Зеле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5.01.2024. Заявление о намерении участвовать в аукционе подается лично ежедневно с 8.3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01:00Z</dcterms:created>
  <dc:creator>ccc</dc:creator>
  <dc:description/>
  <dc:language>en-US</dc:language>
  <cp:lastModifiedBy>2</cp:lastModifiedBy>
  <cp:lastPrinted>2023-12-12T15:46:00Z</cp:lastPrinted>
  <dcterms:modified xsi:type="dcterms:W3CDTF">2023-12-15T04:01:00Z</dcterms:modified>
  <cp:revision>2</cp:revision>
  <dc:subject/>
  <dc:title/>
</cp:coreProperties>
</file>